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4.08.2016                                         Михайловка                                                 № 502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г.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сле строки с кодом целевой статьи 02 0 00 11690 </w:t>
      </w:r>
      <w:r>
        <w:rPr/>
        <w:t>дополнить строками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5147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муниципальным учреждениям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2 0 00 5148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работникам муниципальных учреждений культуры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6 2 00 11690 дополнить строкой</w:t>
      </w:r>
      <w:r>
        <w:rPr/>
        <w:t xml:space="preserve"> следующего содержания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 00 514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 В.В.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4:00Z</dcterms:created>
  <dc:creator>PK_Oven</dc:creator>
  <dc:description/>
  <cp:keywords/>
  <dc:language>en-US</dc:language>
  <cp:lastModifiedBy>Администратор</cp:lastModifiedBy>
  <cp:lastPrinted>2016-07-26T16:13:00Z</cp:lastPrinted>
  <dcterms:modified xsi:type="dcterms:W3CDTF">2016-08-08T23:50:00Z</dcterms:modified>
  <cp:revision>3</cp:revision>
  <dc:subject/>
  <dc:title> </dc:title>
</cp:coreProperties>
</file>